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36"/>
          <w:szCs w:val="36"/>
        </w:rPr>
        <w:t>Лекция №  4  Кол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ит – воспаление или дистрофическо-воспалительное поражение толстой кишки, приводящее к атрофии слизистой оболочки и нарушению функций органов. Патологические процессы, охватывающие внутреннюю поверхность кишечника, локализуются во всех отделах (панколит) или на некоторых участках (сегментарный колит).</w:t>
      </w:r>
    </w:p>
    <w:p>
      <w:pPr>
        <w:pStyle w:val="Style14"/>
        <w:rPr/>
      </w:pPr>
      <w:r>
        <w:rPr>
          <w:sz w:val="28"/>
          <w:szCs w:val="28"/>
        </w:rPr>
        <w:t xml:space="preserve">Колит  нередко сочетается с воспалением тонкой кишки (энтеритом). В том случае, если у больного диагностируется воспаление, раздражение и дистрофия всех участков пищеварительного тракта, расположенных ниже двенадцатиперстной кишки, такое заболевание считается энтероколитом. </w:t>
      </w:r>
      <w:r>
        <w:rPr>
          <w:rStyle w:val="StrongEmphasis"/>
          <w:sz w:val="28"/>
          <w:szCs w:val="28"/>
        </w:rPr>
        <w:t>Острый колит в большинстве случаев переходит в хронический.</w:t>
      </w:r>
      <w:r>
        <w:rPr>
          <w:sz w:val="28"/>
          <w:szCs w:val="28"/>
        </w:rPr>
        <w:t xml:space="preserve"> При этом обострения сменяются ремиссиями, длительность которых во многом зависит от образа жизни челове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910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болевание считается одним из самых часто встречающихся среди гастроэнтерологических проблем. Оно наблюдается у половины больных, обращающихся с жалобами на дисфункцию органов ЖКТ. Колит наиболее распространен среди мужчин 40-60 лет, а также – среди женщин 20-60 лет. В детском возрасте хронические колиты – редкое явление.</w:t>
      </w:r>
    </w:p>
    <w:p>
      <w:pPr>
        <w:pStyle w:val="Heading3"/>
        <w:rPr>
          <w:sz w:val="28"/>
          <w:szCs w:val="28"/>
        </w:rPr>
      </w:pPr>
      <w:bookmarkStart w:id="0" w:name="glava2"/>
      <w:bookmarkEnd w:id="0"/>
      <w:r>
        <w:rPr>
          <w:sz w:val="28"/>
          <w:szCs w:val="28"/>
        </w:rPr>
        <w:t>Причины к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колит чаще всего является результатом поражения кишечника инфекционными агентами: сальмонеллами, шигеллами (при дизентерии), вирусами, некоторыми патогенными грибами, микобактериями туберкуле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оме инфекционной этиологии колита, большую роль в его появлении играют и различные отравления, интоксикации. Пути заражения слизистой оболочки кишки – перорально, гематогенный, через прямую кишку (редко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835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большинстве случаев острый колит переходит в хронический тип заболевания. В этом случае обострение может происходить даже под влиянием условно-патогенной микрофлоры, например, при дисбактериозе, а также при лямблиозе и поражении организма прочими гельминтами, простейши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инфекционные колиты могут быть спровоцированы болезнями или состояниям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бые несоответствия здоровому питанию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вления химическими веществами, особенно – тяжелыми металлами, мышьяком, фосфором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тельный прием антибиотиков, слабительных, сульфаниламидов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вление тканей кишечника при подагре, болезнях почек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ергические реакции организма на пищу, лекарства и т.д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ческое повреждение кишечник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онические запор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левания, связанные с врожденными или приобретенными пороками строения ЖКТ или его дисфункцией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шемия (нарушение кровоснабжения) кишечника (чаще – при атеросклерозе нижней брыжеечной артери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иты могут быть и вторичными заболеваниями, развивающимися на фоне панкреатитов, гастритов, холециститов, синдрома раздраженной кишки, гепатит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акторы риска для возникновения колитов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ие иммунитет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ый объем растительной пищи в рацион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ная сенсибилизация организм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утоиммунные заболевания в анамнез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коголизм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е потребление острой пищ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ссы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омальные анатомические особенности строения сосудов в области кишечни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1" w:name="glava3"/>
      <w:bookmarkStart w:id="2" w:name="glava3"/>
      <w:bookmarkEnd w:id="2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ифик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225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зависимости от характера течения выделяют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>Острый колит</w:t>
      </w:r>
      <w:r>
        <w:rPr>
          <w:sz w:val="28"/>
          <w:szCs w:val="28"/>
        </w:rPr>
        <w:t xml:space="preserve"> (протекает одновременно с гастритом, энтеритом – гастроэнтероколит)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sz w:val="28"/>
          <w:szCs w:val="28"/>
        </w:rPr>
        <w:t>Хронический колит</w:t>
      </w:r>
      <w:r>
        <w:rPr>
          <w:sz w:val="28"/>
          <w:szCs w:val="28"/>
        </w:rPr>
        <w:t xml:space="preserve"> (вялотекущая периодически обостряющаяся патология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ичине появления болезнь дифференцируют на следующие вид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Инфекционный</w:t>
      </w:r>
      <w:r>
        <w:rPr>
          <w:sz w:val="28"/>
          <w:szCs w:val="28"/>
        </w:rPr>
        <w:t xml:space="preserve"> колит (обусловлен размножением патогенной микрофлоры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Токсический</w:t>
      </w:r>
      <w:r>
        <w:rPr>
          <w:sz w:val="28"/>
          <w:szCs w:val="28"/>
        </w:rPr>
        <w:t xml:space="preserve"> колит (возникает при отравлениях любой причины, а также при лекарственных поражениях кишки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Алиментарный</w:t>
      </w:r>
      <w:r>
        <w:rPr>
          <w:sz w:val="28"/>
          <w:szCs w:val="28"/>
        </w:rPr>
        <w:t xml:space="preserve"> колит (связан с нерациональным питанием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Механический</w:t>
      </w:r>
      <w:r>
        <w:rPr>
          <w:sz w:val="28"/>
          <w:szCs w:val="28"/>
        </w:rPr>
        <w:t xml:space="preserve"> колит (причина – раздражение слизистой оболочки каловыми массами, клизмами и т.д.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Язвенный</w:t>
      </w:r>
      <w:r>
        <w:rPr>
          <w:sz w:val="28"/>
          <w:szCs w:val="28"/>
        </w:rPr>
        <w:t xml:space="preserve"> колит, или неспецифический язвенный колит (аутоиммунная болезнь, этиология которой до конца не известна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sz w:val="28"/>
          <w:szCs w:val="28"/>
        </w:rPr>
        <w:t>Ишемический</w:t>
      </w:r>
      <w:r>
        <w:rPr>
          <w:sz w:val="28"/>
          <w:szCs w:val="28"/>
        </w:rPr>
        <w:t xml:space="preserve"> колит (старческое заболевание, связанное с ухудшением кровоснабжения кишечни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зоне поражения сегментарные колиты могут поражать слепую кишку (тифлит), ободочную кишку (трансверзит), сигмовидную кишку (сигмоидит), прямую кишку (прокти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редко синдром раздраженной кишки (СРК), сочетающийся с признаками колита, выделяют в отдельную форму заболевания – спастический коли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дии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деляют три стадии в прогрессировании болезн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8"/>
          <w:szCs w:val="28"/>
        </w:rPr>
        <w:t>Катаральный</w:t>
      </w:r>
      <w:r>
        <w:rPr>
          <w:sz w:val="28"/>
          <w:szCs w:val="28"/>
        </w:rPr>
        <w:t xml:space="preserve"> колит – начальный этап, заключающийся в набухании и воспалении слизистой кишечник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8"/>
          <w:szCs w:val="28"/>
        </w:rPr>
        <w:t>Фибринозный</w:t>
      </w:r>
      <w:r>
        <w:rPr>
          <w:sz w:val="28"/>
          <w:szCs w:val="28"/>
        </w:rPr>
        <w:t xml:space="preserve"> колит – формирование участков некроза, поражение сосудов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sz w:val="28"/>
          <w:szCs w:val="28"/>
        </w:rPr>
        <w:t>Язвенный</w:t>
      </w:r>
      <w:r>
        <w:rPr>
          <w:sz w:val="28"/>
          <w:szCs w:val="28"/>
        </w:rPr>
        <w:t xml:space="preserve"> колит – образование дефектов на стенках кишечни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3" w:name="glava4"/>
      <w:bookmarkStart w:id="4" w:name="glava4"/>
      <w:bookmarkEnd w:id="4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имптомы и признаки коли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9170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рый приступ колита, как правило, выражается в болевых ощущениях приступообразного, дергающего, режущего характера. В перерывах между коликами может отмечаться ноющая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заболевания, вызывающего острый приступ, температура тела больного может повышаться до 37 или 39 и более градусов (например, при дизентерии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более часто сопровождающие колит симптомы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чание в животе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оризм, вздутие живот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зненность живота при ощупывани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ос с частицами слизи, изредка – с примесью кров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бактериальных инфекциях – водянистый стул (2-20 раз в сутки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ые ложные позывы к дефекаци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аппетита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домогание, снижение работоспособ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яжелые инфекционные заболевания приводят к сильной интоксикации, нередко – к обезвоживанию организма. Язык может быть серого цвета, покрытый налетом. Осмотр прямой кишки зачастую выявляет кровоизлияния, язвенные элементы, отек слизистой, гиперем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ронический колит чаще носит тотальный характер (панколит); сегментарный вид болезни встречается несколько реж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иническая картина включает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ые поносы, запор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 кала комочками, хлопьями, «овечий кал»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едко – примеси крови, зловонность кал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ические ноющие боли в животе, особенно – со стороны бо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и перед дефекацией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лабление болей после отхождения газ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оризм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щущение недостаточного опорожнения прямой киш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етание колита с гастритом и рефлюкс-эзофагитом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острении – резкие боли, понос до 5-6 раза в сут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екоторых видах колита – усиление боли во время езды в транспорте, при передвижени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язвенного колита – частые боли, иногда – постоянные, выраженные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худение, плохое самочувствие.</w:t>
      </w:r>
    </w:p>
    <w:p>
      <w:pPr>
        <w:pStyle w:val="Heading3"/>
        <w:rPr>
          <w:sz w:val="28"/>
          <w:szCs w:val="28"/>
        </w:rPr>
      </w:pPr>
      <w:bookmarkStart w:id="5" w:name="glava5"/>
      <w:bookmarkEnd w:id="5"/>
      <w:r>
        <w:rPr>
          <w:sz w:val="28"/>
          <w:szCs w:val="28"/>
        </w:rPr>
        <w:t>Последствия и осложн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ноз на быстроту и полноту выздоровления во многом зависит от причины колита. Легкие случаи острого колита, как правило, хорошо поддаются терапии и разрешаются благополучно. Несвоевременность обращения к врачу часто способствует перетеканию болезни в хроническую форму с поражением более глубоких слоев кишечника. При некоторых инфекционных заболеваниях возможно присоединение тяжелейших осложнений – абсцессов печени, перитонита, пиелонефрита, сепсиса. </w:t>
      </w:r>
      <w:r>
        <w:rPr>
          <w:rStyle w:val="StrongEmphasis"/>
          <w:color w:val="800000"/>
          <w:sz w:val="28"/>
          <w:szCs w:val="28"/>
        </w:rPr>
        <w:t>Язвенный колит несет угрозу прободнения дефектов киш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ишемическом колите наиболее опасная форма – гангренозная. В этом случае наблюдается стеноз брыжеечной артерии, в результате чего появляется непроходимость кишечника, кровотечения из ректальной зоны, развивается перитонит. Неконтролируемое прогрессирование ишемического колита практически всегда приводит к смерти из-за некроза кишки и массивных кровотеч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чение и постановка диагноза при хронических колитах – в компетенции гастроэнтерологов, при сегментарных колитах прямой кишки – проктологов. При остром инфекционном колите терапию назначает инфекционист.</w:t>
      </w:r>
    </w:p>
    <w:p>
      <w:pPr>
        <w:pStyle w:val="Heading3"/>
        <w:rPr>
          <w:sz w:val="28"/>
          <w:szCs w:val="28"/>
        </w:rPr>
      </w:pPr>
      <w:bookmarkStart w:id="6" w:name="glava6"/>
      <w:bookmarkEnd w:id="6"/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sz w:val="28"/>
          <w:szCs w:val="28"/>
        </w:rPr>
      </w:pPr>
      <w:r>
        <w:rPr>
          <w:sz w:val="28"/>
          <w:szCs w:val="28"/>
        </w:rPr>
        <w:t>Колоноскоп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е сбора анамнеза врач назначает лабораторные исследования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кала на яйца гельминтов, бактериологический посев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рограмма и микроскопия кала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клинические анализы крови, мочи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охимия кров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более точный метод оценки состояния толстого кишечника – колоноскопия с биопсией. Ввиду болезненности обследование часто выполняют под общим наркозом. При отсутствии возможности подобной диагностики проводится ректороманоскопия, пальцевой обследование прямой кишки, сигмоскопия, ирригоскопия с контрастом, УЗИ брюшной полост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ифференциальный диагноз</w:t>
      </w:r>
      <w:r>
        <w:rPr>
          <w:sz w:val="28"/>
          <w:szCs w:val="28"/>
        </w:rPr>
        <w:t xml:space="preserve"> ставится с синдромом раздраженной кишки, дискинезией толстого кишечника, язвенным колитом и болезнью Крона, энтеритом, воспалениями печени, поджелудочной железы, раком толстой кишки.</w:t>
      </w:r>
    </w:p>
    <w:p>
      <w:pPr>
        <w:pStyle w:val="Heading3"/>
        <w:rPr>
          <w:sz w:val="28"/>
          <w:szCs w:val="28"/>
        </w:rPr>
      </w:pPr>
      <w:bookmarkStart w:id="7" w:name="glava7"/>
      <w:bookmarkEnd w:id="7"/>
      <w:r>
        <w:rPr>
          <w:sz w:val="28"/>
          <w:szCs w:val="28"/>
        </w:rPr>
        <w:t xml:space="preserve">Лечение колито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а терапии колитов направлена на устранение факторов и причин, приводящих к подобной патологии. Лечение хронического колита – амбулаторное, острого в тяжелой форме, колита у детей – только в стационар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909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с лечения может включат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стрых инфекционных колитах назначают антибактериальные препараты и сульфаниламиды. Подбор лекарства осуществляется на основании данных анализа на чувствительность бактерий к действующему веществ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развития гельминтного колита – антипаразитарные средст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сорбенты для выведения токсинов и вредных соединений из кишечника (активированный уголь, энтеросгель, полисорб, белый уголь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ые боли при колите купируются приемом холинолитиков (метацин, атропин), спазмолитиков (но-шпа, галидор, ревалгин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олит сочетается с недостаточностью работы печени, поджелудочной железы, рекомендуют ферменты (фестал, креон, панкреатин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При диарее</w:t>
      </w:r>
      <w:r>
        <w:rPr>
          <w:sz w:val="28"/>
          <w:szCs w:val="28"/>
        </w:rPr>
        <w:t xml:space="preserve"> – антидиарейные препараты (лоперамид, имодиум, тансал, белая глина, танальбин, карбонат кальция, настои коры дуба, плодов черемухи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В случае запоров</w:t>
      </w:r>
      <w:r>
        <w:rPr>
          <w:sz w:val="28"/>
          <w:szCs w:val="28"/>
        </w:rPr>
        <w:t xml:space="preserve"> – слабительные (гутталакс, сорбит, минеральные воды послабляющего действия, препараты сены, отруби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Пробиотики, пребиотики</w:t>
      </w:r>
      <w:r>
        <w:rPr>
          <w:sz w:val="28"/>
          <w:szCs w:val="28"/>
        </w:rPr>
        <w:t xml:space="preserve"> для устранения явлений дисбактериоза (нормобакт, линекс, бификол, колибактерин, бифидумбактерин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ение хронического ишемического колита сводится к приему спазмолитиков, холинолитиков, препаратов для улучшения кровообращения, к соблюдению строгой дие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Укрепление иммунитета</w:t>
      </w:r>
      <w:r>
        <w:rPr>
          <w:sz w:val="28"/>
          <w:szCs w:val="28"/>
        </w:rPr>
        <w:t>, стимуляция сопротивляемости организма – экстракт алоэ, пеллоидин, аутогемотерап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Физиотерапия</w:t>
      </w:r>
      <w:r>
        <w:rPr>
          <w:sz w:val="28"/>
          <w:szCs w:val="28"/>
        </w:rPr>
        <w:t xml:space="preserve"> – иглоукалывание, массаж, согревающие компрессы, грязелечени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азано санаторно-курортное лечение, отдых на бальнеологических курорта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ния к оперативному лечению колито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ессирование ишемии кишк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вы в кишечник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мбоэмболия одной из ветвей брюшной аорт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нгренозно-некротическая форма ишемического коли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ишечная непроходимость, стенозы артерий.</w:t>
      </w:r>
    </w:p>
    <w:p>
      <w:pPr>
        <w:pStyle w:val="Heading3"/>
        <w:rPr>
          <w:sz w:val="28"/>
          <w:szCs w:val="28"/>
        </w:rPr>
      </w:pPr>
      <w:bookmarkStart w:id="8" w:name="glava8"/>
      <w:bookmarkEnd w:id="8"/>
      <w:r>
        <w:rPr>
          <w:sz w:val="28"/>
          <w:szCs w:val="28"/>
        </w:rPr>
        <w:t>Диета при колите. Лечебное пита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5980" cy="210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острении колита показано голодание в течение первых суток с приемом отваров трав, несладких морсов, некрепкого зеленого чая.</w:t>
      </w:r>
    </w:p>
    <w:p>
      <w:pPr>
        <w:pStyle w:val="Style14"/>
        <w:rPr/>
      </w:pPr>
      <w:r>
        <w:rPr>
          <w:sz w:val="28"/>
          <w:szCs w:val="28"/>
        </w:rPr>
        <w:t xml:space="preserve">Далее больному рекомендуется лечебная диета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жим потребления пищи</w:t>
      </w:r>
      <w:r>
        <w:rPr>
          <w:sz w:val="28"/>
          <w:szCs w:val="28"/>
        </w:rPr>
        <w:t xml:space="preserve"> – до 6 раз в сутки малыми порциями.</w:t>
      </w:r>
    </w:p>
    <w:p>
      <w:pPr>
        <w:pStyle w:val="Style14"/>
        <w:rPr/>
      </w:pPr>
      <w:r>
        <w:rPr>
          <w:sz w:val="28"/>
          <w:szCs w:val="28"/>
        </w:rPr>
        <w:t xml:space="preserve">Общие цели питания в остром периоде заключаются в усилении регенерации кишечника, в устранении процессов гниения. Показан прием пищи, механически и по составу щадящей слизистую оболочку кишечника: размоченные белые сухарики, обезжиренные рыбные бульоны со слизистыми крупами, жидкие каши, паровые котлеты, фрикадельки (из мяса, рыбы), протертый творог, фруктовые и ягодные кисели, отварной рис, паровые или тушеные кабачки, картофель, немного сыра. </w:t>
      </w:r>
      <w:r>
        <w:rPr>
          <w:rStyle w:val="StrongEmphasis"/>
          <w:sz w:val="28"/>
          <w:szCs w:val="28"/>
        </w:rPr>
        <w:t>Питательная ценность диеты</w:t>
      </w:r>
      <w:r>
        <w:rPr>
          <w:sz w:val="28"/>
          <w:szCs w:val="28"/>
        </w:rPr>
        <w:t xml:space="preserve"> – около 100 г. белка, до 500 г. углеводов, 80 г. жиров. Обязательно назначение дополнительных витаминных комплексов; наиболее полезные вещества в острую фазу болезни – витамины В2, С, В1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рные молочные продукты, цельное молоко из диеты исключаются. Противопоказаны и специи, жареные продукты, любые консервы, маринады, алкоголь, слишком холодная и горячая пища, сладкие блюда. Даже во время ремиссии не стоит кушать ту пищу, которая может спровоцировать вздутие живота и раздражение слизистой оболочки кишечника. По мере улучшения состояния в рацион вводятся хлеб, сырые овощи, печеные фрукты без кожуры, сметана, позже – свежие фрукты (кроме винограда, а при склонности к поносам – чернослива, инжира).</w:t>
      </w:r>
    </w:p>
    <w:p>
      <w:pPr>
        <w:pStyle w:val="Heading3"/>
        <w:rPr>
          <w:sz w:val="28"/>
          <w:szCs w:val="28"/>
        </w:rPr>
      </w:pPr>
      <w:bookmarkStart w:id="9" w:name="glava10"/>
      <w:bookmarkStart w:id="10" w:name="glava9"/>
      <w:bookmarkEnd w:id="9"/>
      <w:bookmarkEnd w:id="10"/>
      <w:r>
        <w:rPr>
          <w:sz w:val="28"/>
          <w:szCs w:val="28"/>
        </w:rPr>
        <w:t>Профилактика коли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предупреждения хронического колита необходимо своевременно лечить острое заболевание, а такж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режим правильного пита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щательно пережевывать еду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азаться от злоупотребления алкоголе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ить зубы, десн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ивать гигиену тела, особенно – рук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гнорировать терапию гастритов, дуоденитов, любых хронических заболеваний органов брюшной поло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и активный образ жизн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при работе на вредных производств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38:00Z</dcterms:created>
  <dc:creator>Сюзя</dc:creator>
  <dc:description/>
  <cp:keywords/>
  <dc:language>en-US</dc:language>
  <cp:lastModifiedBy>Сюзя</cp:lastModifiedBy>
  <dcterms:modified xsi:type="dcterms:W3CDTF">2015-12-19T09:56:00Z</dcterms:modified>
  <cp:revision>6</cp:revision>
  <dc:subject/>
  <dc:title>Колит – воспаление или дистрофическо-воспалительное поражение толстой кишки, приводящее к атрофии слизистой оболочки и нарушению функций органов</dc:title>
</cp:coreProperties>
</file>